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 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Муниципальных учреждений Ишали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76"/>
        <w:gridCol w:w="2129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 Валентина Леон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ДК «Краснооктябрьский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уальная,  143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2) квартира, ¼ доля. 56,8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3) объект незавершенного строительства, индивидуальная, 86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¾ доли. 56,8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99 233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¼ доля. 56,8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¾ доли. 56,8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 Владик Нургалеевич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 «Ишалинский ФСЦ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зем. уч., индивидуальная,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4000 кв.м.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зем. уч., индивидуальная,</w:t>
            </w:r>
          </w:p>
          <w:p>
            <w:pPr>
              <w:pStyle w:val="Normal"/>
              <w:autoSpaceDE w:val="false"/>
              <w:ind w:left="720" w:right="-57" w:hanging="0"/>
              <w:jc w:val="both"/>
              <w:rPr/>
            </w:pPr>
            <w:r>
              <w:rPr>
                <w:color w:val="000000"/>
              </w:rPr>
              <w:t>1600 кв.м.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-57" w:right="-57" w:hanging="36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) жилой дом, индивидуальная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-57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4 кв.м. Россия      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, 1600 кв.м. Росс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, 84 кв.м. Россия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а/м Тайота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1 620,9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  1600 кв.м. Росси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 xml:space="preserve">жилой дом, 84 кв.м.  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я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 851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ляжев Альберт Ришатови</w:t>
            </w:r>
            <w:r>
              <w:rPr>
                <w:color w:val="000000"/>
              </w:rPr>
              <w:t>ч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У Ишалинское ЖКХ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42,2 кв.м. Росс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545 кв.м..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а/м «Рено»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916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, ½ доля, 42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½ доля. 54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, 1173 кв.м. индивидуальная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, ½ доля, 42,2 кв.м. Россия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, 545 кв.м. ½ доля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056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вартира, ½ доля, 42,2 кв.м.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½ доля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½ доля, 42,2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½ доля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 42,2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8:00Z</dcterms:created>
  <dc:creator>ALEXEY</dc:creator>
  <dc:description/>
  <cp:keywords/>
  <dc:language>en-US</dc:language>
  <cp:lastModifiedBy>admin</cp:lastModifiedBy>
  <dcterms:modified xsi:type="dcterms:W3CDTF">2017-05-19T10:07:00Z</dcterms:modified>
  <cp:revision>15</cp:revision>
  <dc:subject/>
  <dc:title>Форма</dc:title>
</cp:coreProperties>
</file>